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chiarazione per il consenso al prelievo ematico da parte d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ZIENTE FO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l corso di incidente con possibile esposi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rischio biologico di un operato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IL MIO CONSEN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 essere sottoposto/a a prelievo di sangue venoso per la ricerca dei markers HBV HCV HIV (rispettivamente Virus Epatite B, Epatite C e Sindrome immunodeficienza acquisita).</w:t>
      </w:r>
    </w:p>
    <w:p>
      <w:pPr>
        <w:pStyle w:val="Normal"/>
        <w:spacing w:lineRule="auto" w:line="360"/>
        <w:jc w:val="both"/>
        <w:rPr/>
      </w:pPr>
      <w:r>
        <w:rPr/>
        <w:t>Dichiaro di essere stato/a informato/a che gli esami si rendono necessari a seguito di un incidente occorso ad un operatore sanitario che potrebbe essere venuto a contatto con materiale biologico e che i risultati di tali esami saranno utilizzati per attivare eventuali interventi preventivi e/o terapeutici che risultassero necessar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autorizzazione a tali accertamenti è subordinata al rispetto della privacy e del segreto professionale d’uffic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chiaro/a altresì, di essere stato/a informato/a che eventuali positività agli accertamenti sanitari, potranno essere portati a conoscenza dell’operatore infortuna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pia degli accertamenti potrà essermi/non essermi* consegnata e comunque nulla sarà dovuto da parte mia per i prelievi espressamente autorizzati con la pres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__________________</w:t>
        <w:tab/>
        <w:tab/>
        <w:tab/>
        <w:tab/>
        <w:tab/>
        <w:t xml:space="preserve">    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omunicare a voce che non interess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4:00Z</dcterms:created>
  <dc:creator>Recep</dc:creator>
  <dc:description/>
  <cp:keywords/>
  <dc:language>en-US</dc:language>
  <cp:lastModifiedBy>Federica Russo</cp:lastModifiedBy>
  <dcterms:modified xsi:type="dcterms:W3CDTF">2020-01-08T10:44:00Z</dcterms:modified>
  <cp:revision>2</cp:revision>
  <dc:subject/>
  <dc:title>Dichiarazione per il consenso al prelievo emetico da parte del</dc:title>
</cp:coreProperties>
</file>