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SCHEDA DI SEGNALAZIONE DI INFORTUNIO CON MATERIALE BIOLOGICO POTENZIALMENTE INFETT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DELL’INFORTUNAT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gnome e nome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dice fiscale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ogo e data di nascita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Sesso e stato civile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di residenza .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QUALIFICA : ASO, IGIENISTA, COLLABORATORE ODONTOIATRA..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DEL DATORE DI LAVOR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gnome e nome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dice fiscale 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Luogo e data di nascit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fiscale 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dello studio 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SULL’INFORTUNI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a ………………..  Ora …………….  Luogo 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TURA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untura  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 xml:space="preserve">Taglio   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raffio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hizz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GGETTO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go da anestesia cavo      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ama da bisturi    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go da sutura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uret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Fresa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trumento endodontico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nda per diagnosi o parodont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atrice metallica 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MODALITA’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urante la manipolazione di ago o lam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urante intervento chirurgic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po l’uso, prima della decontamin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po che lo strumento ha subito la decontamin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urante lo smaltimento dei rifiuti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DE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n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s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cch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ls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ltro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SPOSITIVI DI PROTEZIONE INDIVIDUALE INDOSSATI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uanti in lattic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scherin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cchial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sier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mice in TNT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uanti a spessore maggiorato durante procedura di pulizia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REVE E PRECISA DESCRIZIONE DELL’EVENT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ogo e data 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irma dell’infortunato 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irma del datore di lavoro ……………………………….</w:t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sectPr>
      <w:type w:val="nextPage"/>
      <w:pgSz w:w="11906" w:h="16838"/>
      <w:pgMar w:left="42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eastAsia="ko-K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sz w:val="36"/>
      <w:szCs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36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sz w:val="3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FF"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.... ....</dc:creator>
  <dc:description/>
  <cp:keywords/>
  <dc:language>en-US</dc:language>
  <cp:lastModifiedBy>Federica Russo</cp:lastModifiedBy>
  <dcterms:modified xsi:type="dcterms:W3CDTF">2020-01-08T10:43:00Z</dcterms:modified>
  <cp:revision>2</cp:revision>
  <dc:subject/>
  <dc:title/>
</cp:coreProperties>
</file>