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  <w:t>SCHEDA DI SEGNALAZIONE DI INFORTUNIO CON MATERIALE BIOLOGICO POTENZIALMENTE INFETT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DELL’INFORTUNAT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gnome e nome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dice fiscale 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ogo e data di nascita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Sesso e stato civile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di residenza .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QUALIFICA : ASO, IGIENISTA, COLLABORATORE ODONTOIATRA..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DEL DATORE DI LAVOR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gnome e nome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odice fiscale 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Luogo e data di nascita 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fiscale 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rizzo dello studio 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I SULL’INFORTUNI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ta ………………..  Ora …………….  Luogo 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ATURA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Puntura  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32"/>
          <w:szCs w:val="32"/>
        </w:rPr>
        <w:t xml:space="preserve">Taglio   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Graffio                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chizz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GGETTO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go da anestesia cavo      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Lama da bisturi    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Ago da sutura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uret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Fresa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Strumento endodontico   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onda per diagnosi o parodont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atrice metallica 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32"/>
          <w:szCs w:val="32"/>
        </w:rPr>
        <w:t>MODALITA’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Durante la manipolazione di ago o lam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urante intervento chirurgic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po l’uso, prima della decontamin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opo che lo strumento ha subito la decontaminazion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urante lo smaltimento dei rifiuti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EDE DELLA LESIONE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n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s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cchi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ols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ltro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ISPOSITIVI DI PROTEZIONE INDIVIDUALE INDOSSATI: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uanti in lattic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scherin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Occhial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Visier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Camice in TNT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Guanti a spessore maggiorato durante procedura di pulizia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BREVE E PRECISA DESCRIZIONE DELL’EVENTO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Luogo e data …………………………………….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irma dell’infortunato 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Firma del datore di lavoro ……………………………….</w:t>
      </w:r>
    </w:p>
    <w:p>
      <w:pPr>
        <w:pStyle w:val="Normal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sectPr>
      <w:type w:val="nextPage"/>
      <w:pgSz w:w="11906" w:h="16838"/>
      <w:pgMar w:left="42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eastAsia="ko-K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sz w:val="36"/>
      <w:szCs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36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sz w:val="3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FF"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0:00Z</dcterms:created>
  <dc:creator>.... ....</dc:creator>
  <dc:description/>
  <cp:keywords/>
  <dc:language>en-US</dc:language>
  <cp:lastModifiedBy>Federica Russo</cp:lastModifiedBy>
  <dcterms:modified xsi:type="dcterms:W3CDTF">2020-01-28T10:30:00Z</dcterms:modified>
  <cp:revision>2</cp:revision>
  <dc:subject/>
  <dc:title/>
</cp:coreProperties>
</file>