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E DA ADOTTARE IN CASO DI PUNTURA , TAGLIO, CONTAMINAZIONE  DI MUCOSE O DI CUTE LESA CON MATERIALE BIOLOGICO POTENZIALMENTE INF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5"/>
        </w:numPr>
        <w:spacing w:before="240" w:after="0"/>
        <w:rPr/>
      </w:pPr>
      <w:r>
        <w:rPr>
          <w:rFonts w:cs="Arial" w:ascii="Arial" w:hAnsi="Arial"/>
          <w:color w:val="000000"/>
          <w:sz w:val="28"/>
          <w:szCs w:val="28"/>
        </w:rPr>
        <w:t>LAVAGGIO POST-ESPOSIZIONE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PER LESIONI PERCUTANEE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puntura con aghi o ferita con strumenti contaminati da materiale biologico)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are la ferita per 10 minuti con acqua e sapone 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infettare con un antisettico a base di cloro (Amuchina) o di iodio (Betadine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PER CONTAMINAZIONE DI MUCOSE CONGIUNTIVALI 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ciacquare abbondantemente con acqua corrente per 10-15 minuti, senza sfregare,  evitando l’uso di soluzioni, detergenti o disinfettanti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PER CONTAMINAZIONE DI MUCOSE ORALI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ttuare uno sciacquo a base di clorexidina per un minuto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PER CONTAMINAZIONE DI CUTE LESA 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re abbondantemente con acqua corrente la zona interessata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infettare</w:t>
      </w:r>
    </w:p>
    <w:p>
      <w:pPr>
        <w:pStyle w:val="Normal"/>
        <w:spacing w:before="60" w:after="0"/>
        <w:ind w:left="13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La contaminazione di cute integra con materiale biologico potenzialmente  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nfetto non è considerata esposizione a rischio di trasmettere infez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ERTIRE IMMEDIATAMENTE IL DATORE DI LAVORO E L’ RSPP</w:t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ILARE LA SCHEDA DI SEGNALAZIONE DELL’INFORTUN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E DELL’ACCADUTO IL PAZIENTE FONTE, SE NOTO, E OTTENERE IL SUO CONSENSO A UN PRELIEVO EMATICO</w:t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RECARSI AL PIU’ PRESTO PRESSO UN PRONTO SOCCORSO DI UN PRESIDIO OSPEDALIERO IN CUI SIA PRESENTE UN REPARTO DI MALATTIE INFETTIVE, POSSIBILMENTE INSIEME AL PAZIENTE FO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L MEDICO DI PRONTO SOCCORSO  PROVVEDERA’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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pilare </w:t>
      </w:r>
      <w:r>
        <w:rPr>
          <w:rFonts w:cs="Arial" w:ascii="Arial" w:hAnsi="Arial"/>
          <w:color w:val="000000"/>
          <w:sz w:val="32"/>
          <w:szCs w:val="32"/>
        </w:rPr>
        <w:t>il modello per la denuncia IN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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erificare </w:t>
      </w:r>
      <w:r>
        <w:rPr>
          <w:rFonts w:cs="Arial" w:ascii="Arial" w:hAnsi="Arial"/>
          <w:color w:val="000000"/>
          <w:sz w:val="32"/>
          <w:szCs w:val="32"/>
        </w:rPr>
        <w:t xml:space="preserve">che l’operatore abbia provveduto alle operazioni di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>decontamin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Eseguire</w:t>
      </w:r>
      <w:r>
        <w:rPr>
          <w:rFonts w:cs="Arial" w:ascii="Arial" w:hAnsi="Arial"/>
          <w:color w:val="000000"/>
          <w:sz w:val="32"/>
          <w:szCs w:val="32"/>
        </w:rPr>
        <w:t xml:space="preserve"> un prelievo di sangue per accertamento sierologico, sia  </w:t>
      </w:r>
    </w:p>
    <w:p>
      <w:pPr>
        <w:pStyle w:val="Paragrafoelenco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sull’operatore che sul paziente fonte</w:t>
      </w:r>
    </w:p>
    <w:p>
      <w:pPr>
        <w:pStyle w:val="Paragrafoelenco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alutare </w:t>
      </w:r>
      <w:r>
        <w:rPr>
          <w:rFonts w:cs="Arial" w:ascii="Arial" w:hAnsi="Arial"/>
          <w:color w:val="000000"/>
          <w:sz w:val="32"/>
          <w:szCs w:val="32"/>
        </w:rPr>
        <w:t xml:space="preserve">le circostanze dell’accaduto e, se disponibili, i dati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 xml:space="preserve">relativi al paziente fonte, </w:t>
      </w:r>
      <w:r>
        <w:rPr>
          <w:rFonts w:cs="Arial" w:ascii="Arial" w:hAnsi="Arial"/>
          <w:color w:val="000000"/>
          <w:sz w:val="32"/>
          <w:szCs w:val="32"/>
          <w:u w:val="single"/>
        </w:rPr>
        <w:t>per definire l’entità del rischio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eguire </w:t>
      </w:r>
      <w:r>
        <w:rPr>
          <w:rFonts w:cs="Arial" w:ascii="Arial" w:hAnsi="Arial"/>
          <w:color w:val="000000"/>
          <w:sz w:val="32"/>
          <w:szCs w:val="32"/>
        </w:rPr>
        <w:t xml:space="preserve">un counseling di emergenza, avvalendosi  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eventualmente della consulenza del medico di Malattie Infettive</w:t>
      </w:r>
      <w:r>
        <w:rPr>
          <w:rFonts w:cs="Arial" w:ascii="Arial" w:hAnsi="Arial"/>
          <w:color w:val="0000FF"/>
          <w:sz w:val="32"/>
          <w:szCs w:val="32"/>
        </w:rPr>
        <w:t xml:space="preserve">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della sede ospedaliera, per valutare la necessità di instaurare la  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ROFILASSI POST-ESPOSI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a PPE-HIV deve essere instaurata il più precocemente possibile,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preferibilmente entro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 – 4 ore </w:t>
      </w:r>
      <w:r>
        <w:rPr>
          <w:rFonts w:cs="Arial" w:ascii="Arial" w:hAnsi="Arial"/>
          <w:color w:val="000000"/>
          <w:sz w:val="32"/>
          <w:szCs w:val="32"/>
        </w:rPr>
        <w:t xml:space="preserve">dall’evento ed è sconsigliata quan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siano trascorse 72 ore dall’esposi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a decisione di iniziare la PPE-HIV spetta unicamente all’esposto, ch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deve essere informato circa l’entità del rischio di infezion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da HIV, i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base alle modalità con cui si è verificato  l’infortunio e deve inoltr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essere informato su efficacia e tossicità degli antiretroviral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’esposto dovrà sottoscrivere il proprio </w:t>
      </w:r>
      <w:r>
        <w:rPr>
          <w:rFonts w:cs="Arial" w:ascii="Arial" w:hAnsi="Arial"/>
          <w:bCs/>
          <w:color w:val="000000"/>
          <w:sz w:val="32"/>
          <w:szCs w:val="32"/>
        </w:rPr>
        <w:t>consens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lla PPE-HIV o il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>rifiut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 qu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Le linee guida del Ministero della Salute “raccomandano” la PPE-HI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in caso di ferita da taglio o punta e di contaminazione congiuntivale,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valutano “ da considerare” in caso di contaminazione di cute o muco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ese o ferita da morso umano, la “sconsigliano” in caso di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contaminazione di cute integra. Viene raccomandata in caso di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paziente fonte HIV positivo noto e sconsigliata  in caso di paziente HIV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nega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La profilassi contro l’infezione da HBV non è necessaria in caso di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>infortunato vaccinato contro l’epatite B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Attualmente non sono disponibili né vaccini né immunoglobulin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efficaci nella profilassi post-esposizione per infezione da virus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>dell’epatite C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32"/>
        </w:rPr>
      </w:pPr>
      <w:r>
        <w:rPr>
          <w:rFonts w:cs="Arial" w:ascii="Arial" w:hAnsi="Arial"/>
          <w:bCs/>
          <w:color w:val="000000"/>
          <w:sz w:val="28"/>
          <w:szCs w:val="32"/>
        </w:rPr>
      </w:r>
    </w:p>
    <w:sectPr>
      <w:type w:val="nextPage"/>
      <w:pgSz w:w="11906" w:h="16838"/>
      <w:pgMar w:left="426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FF"/>
      <w:sz w:val="24"/>
      <w:szCs w:val="20"/>
      <w:lang w:eastAsia="ko-K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  <w:sz w:val="36"/>
      <w:szCs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36"/>
      <w:szCs w:val="24"/>
    </w:rPr>
  </w:style>
  <w:style w:type="character" w:styleId="PidipaginaCarattere">
    <w:name w:val="Piè di pagina Carattere"/>
    <w:qFormat/>
    <w:rPr>
      <w:rFonts w:ascii="Comic Sans MS" w:hAnsi="Comic Sans MS" w:cs="Comic Sans MS"/>
      <w:sz w:val="3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FF"/>
      <w:sz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.... ....</dc:creator>
  <dc:description/>
  <cp:keywords/>
  <dc:language>en-US</dc:language>
  <cp:lastModifiedBy>Federica Russo</cp:lastModifiedBy>
  <dcterms:modified xsi:type="dcterms:W3CDTF">2020-01-08T10:43:00Z</dcterms:modified>
  <cp:revision>2</cp:revision>
  <dc:subject/>
  <dc:title/>
</cp:coreProperties>
</file>